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  <w:t>Zápis z jednání komise dne 20.9.2010, Pávov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/>
      </w:pPr>
      <w:r>
        <w:rPr>
          <w:rFonts w:eastAsia="Calibri" w:cs="Calibri"/>
          <w:szCs w:val="24"/>
          <w:lang w:val="cs-CZ" w:eastAsia="ar-SA"/>
        </w:rPr>
        <w:t xml:space="preserve">přítomni: </w:t>
      </w:r>
      <w:r>
        <w:rPr>
          <w:szCs w:val="24"/>
          <w:lang w:val="cs-CZ" w:eastAsia="ar-SA"/>
        </w:rPr>
        <w:t>Nachtigal R., Kalová L., Veselá K., Kyselý M., Litovová 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ar-SA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Komise žádá výkonný výbor o zahájení disciplinárního řízení s Jihočeskou oblastí, která schválila rozpis na vytrvalostní závody v Pasekách 4.9. 2010, přestože nebyl dodržen termín dodání rozpisu ke schválení (6 týdnů).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Rozpis byl JC oblasti dodán v polovině srpna 2010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Komise navrhuje VV, aby pověřil komisi vytrvalosti schvalováním rozpisů na národní závod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Manželé Tůmovi poskytli sponzorský dar ve formě tisku časových a hlasovacích lístků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TP MČR seniorů pro rok 2011 - 90 km, kvalifikace – úspěšně dokončena soutěž stupně S. STP MČR juniorů prorok 2011 - 80 km, kvalifikace – úspěšně dokončena soutěž stupně 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Iva Rédlová odstoupila z komise vytrvalosti. Jako nového člena komise navrhuje Michaelu Litovovo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zapsala: Kristýna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11:00Z</dcterms:created>
  <dc:creator>kvesela</dc:creator>
  <dc:description/>
  <dc:language>en-US</dc:language>
  <cp:lastModifiedBy>kvesela</cp:lastModifiedBy>
  <cp:lastPrinted>2113-01-01T00:00:00Z</cp:lastPrinted>
  <dcterms:modified xsi:type="dcterms:W3CDTF">2010-09-21T10:58:00Z</dcterms:modified>
  <cp:revision>6</cp:revision>
  <dc:subject/>
  <dc:title>Zápis z jednání komise dne 21</dc:title>
</cp:coreProperties>
</file>